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1477010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чугова Светла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ГУ «Областная специальная коррекцион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№3 для детей с задержкой психического развития и интеллектуальными нарушениями, г. Степногорск» управление образования Акмолинской област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мультимедийных презентаций на уроках социально –бытовой ориентировки в специальной коррекционной шк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социально-бытовых навыков у школьников с интеллектуальными нарушениями существенно затруднена, в силу ограничений, наложенных дефектом – нарушением познавательной деятельности, обусловленной тотальным психическим недоразвитием или деменци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с ОВЗ не в состоянии самостоятельно освоить образцы решения социальных и бытовых задач. Личность умственно отсталого ребенка формируется только при условии целенаправленного обучения и вос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ой задачей специальной коррекционной школы является социально-бытовая адаптация воспитанников, через организованное, систематическое целенаправленное обуч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Развитие познавательной деятельности ребенка с ОВЗ в специальной коррекционной школе зависит от множества факторов, в том числе и от того, насколько наглядным и удобным для его восприятия является учебный материа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Огромные возможности в этом предоставляют современные компьютерные технологии. Ещё К.Д. Ушинский заметил: «Детская природа требует наглядности». Разумное использование в учебном процессе наглядных средств обучения играет важную роль в развитии наблюдательности, внимания, речи, мышления уча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Использование мультимедиа позволяет насытить урок разнообразными материалами, расширяет возможности варьирования различных форм воздействия и работы, делает его ярче и насыщеннее.  Особая роль принадлежит, конечно, визуальным материалам ─ фото, плакатам, видео фрагментам и т.п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ные технологии качественно изменяют содержание, методы и организационные формы обучения и при определённых условиях могут способствовать коррекции и развитии высших психических функций, коррекции пробелов в знаниях, формированию познавательных способностей на уроках СБО. Используя богатейшие возможности предмета для развития познавательной деятельности и личности каждого учащегося, стало возможно внедрение в учебную деятельность мультимедийных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льтимедийные презентации позволяют представить обучающий и развивающий материал как систему ярких опорных образов, которые используются на всех этапах урока для усиления информативности впечатлений, для изучения нового материала и формирования умений и навыков по изучаемым темам. Возможности компьютера позволяют увеличить объём предлагаемого для ознакомления материала. При этом значительно возрастает интерес детей к знаниям, повышается уровень познавательных возможнос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сожалению, для детей с особыми образовательными потребностями нет специальных программ обучения с применением компьютер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симальная эффективность мультимедийного урока достигается при соблюдении следующих услов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зуальный материал должен быть очень ярким, образным; лучше сочетать различные виды материалов ─ фото, плакаты, тексты, картинки, схемы и т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глядность материала повышает его усвоение учениками, т.к. задействованы все каналы восприятия учащихся – зрительный, механический, слуховой и эмоциональный. Сокращается время при выработке технических навыков учащихся; увеличивается количество тренировочных заданий; достигается оптимальный темп работы ученика; легко достигается уровневая дифференциация обучения; диалог с компьютером приобретает характер учебной игры, и у большинства детей повышается мотивация учебной деятельности, процесс обучения становится менее утомительны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, особенности детей с ОВЗ использование компьютерных презентаций в преподавании курса СБО помогает мне сделать урок наглядным и выразительным, позволяет достигать более глубокого запоминания учебного материала, через образное восприятие, усиление его эмоционального воздейств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ение мультимедийных презентаций целесообразно на любом этапе изучения темы и на любом этапе урока. Данная форма представляет учебный материал как систему ярких опорных образов, что позволяет облегчить запоминание и усвоение изучаемого материала. Создание презентации при наличии практики занимает не так уж и мно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разрабатывая свои уроки, получаю программный продукт, адаптированный к данному ученическому коллектив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льтимедийные уроки помогают решить следующие дидактические 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воить базовые знания по предмет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тизировать усвоенные зн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формировать навыки самоконтро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мотивацию к 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использовании на уроке мультимедийных технологий структура урока принципиально не изменяется. В нем по-прежнему сохраняются все основные этапы, изменятся, возможно, только их временные характерис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отметить, что этап мотивации в данном случае увеличивается и несет познавательную нагрузку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 Мультимедийная презентация, таким образом, наиболее оптимально и эффективно соответствует триединой дидактической цели уро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й аспект: восприятие учащимися учебного материала, осмысливание связей и отношений в объектах изуч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ющий аспект: развитие познавательного интереса у учащихся, умения обобщать, анализировать, сравнивать, активизация творческой деятельности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ный аспект: умения четко организовать самостоятельную и групповую работу, воспитание чувства товарищества, взаимопомощ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чевидные достоинства мультимедийных уроков-презентаций заключаются в том,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бы научить детей применять полученные знания на практике, в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ые технологии должны не заменить известные педагогические       технологии, а помочь достичь более высоких результатов в воспитании и обучении детей     с особыми образовательными потреб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6:00Z</dcterms:created>
  <dc:creator>Admin</dc:creator>
  <dc:description/>
  <cp:keywords/>
  <dc:language>en-US</dc:language>
  <cp:lastModifiedBy>Tasha</cp:lastModifiedBy>
  <dcterms:modified xsi:type="dcterms:W3CDTF">2018-01-28T17:10:00Z</dcterms:modified>
  <cp:revision>19</cp:revision>
  <dc:subject/>
  <dc:title/>
</cp:coreProperties>
</file>