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– желт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сан  -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ұңғыш Президент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ү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зақстан Мемлекетінің Тұңғыш Президенті күніне арналған мерекелік салтанатты жиын ашық деп жариялаймы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оказ слайдов  о Первом Президенте Республики Казахст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с ұрпаққа Елбасымыз  Нұрсултан Әбішұлы Назарбаевтың сан қырлы талант иесі, құдіретті тұлға екенің таны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некіліктер : Н.Ә.Назарбаевтың әр кезде түскен фото сүреттері, кітап көрмесі , слайдт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н ұ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ұттықтау сөз Тұңғыш Президент күні мерекесіне байланысты мектебіміздің  басшысы  _Мартышева Наталья Владимировнаға__бері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тұңғыш президенті Н.Ә. Назарбаев биік мінберлерде  қалын еліне қазаңына тебірене тұрып: «Мен үшін елімді дамыған елдердің сапына тұрғызып, санатына қосудан үлкен мақсат жоқ » деген .Тағы бір сөзінде  «Қазақтың өзінің ұлттық қасиеттерінің қайта қалыптасуына қамқорлық жасау Президенттік те, перзенттік те парызым»деген еке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р әлемге шын танылдық міне, біз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лін сүйген Елбасы деп білеміз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ең аталып Қазақстан - Нұрсұлт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Нұрсұлтан мен Қазақстан тұр егі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бята, давайте вспомним основные даты  становления независимого государства Республики 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декабря 1991г. – всенародно был избран президентом Казахстана  Назарбаев Нурсултан Абиш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декабря 1991г.    –Казахская ССР была переименована в Республику  Казахстан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 декабря 1991г-была провозглашена государственная независимость Республики Казахстан</w:t>
      </w:r>
    </w:p>
    <w:p>
      <w:pPr>
        <w:pStyle w:val="Style16"/>
        <w:rPr>
          <w:rFonts w:ascii="Times New Roman" w:hAnsi="Times New Roman" w:cs="Times New Roman"/>
          <w:color w:val="22292B"/>
          <w:sz w:val="28"/>
          <w:szCs w:val="28"/>
        </w:rPr>
      </w:pPr>
      <w:r>
        <w:rPr>
          <w:rFonts w:cs="Times New Roman" w:ascii="Times New Roman" w:hAnsi="Times New Roman"/>
          <w:color w:val="22292B"/>
          <w:sz w:val="28"/>
          <w:szCs w:val="28"/>
        </w:rPr>
        <w:t>-1 декабря  с 2012 года мы отмечаем праздник День Первого Президента РК.</w:t>
      </w:r>
    </w:p>
    <w:p>
      <w:pPr>
        <w:pStyle w:val="Style16"/>
        <w:rPr>
          <w:rFonts w:ascii="Times New Roman" w:hAnsi="Times New Roman" w:cs="Times New Roman"/>
          <w:color w:val="22292B"/>
          <w:sz w:val="28"/>
          <w:szCs w:val="28"/>
        </w:rPr>
      </w:pPr>
      <w:r>
        <w:rPr>
          <w:rFonts w:cs="Times New Roman" w:ascii="Times New Roman" w:hAnsi="Times New Roman"/>
          <w:color w:val="22292B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очему именно 1 декабря? (1 декабря 1991 года прошли первые выборы Президента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991 жылы 1 желтоқсанда алғаш рет Қазақ ССР Президентінің жалпыхалықтық сайлауы өтіп, ол сайлауда Нұрсұлтан Әбішұлы Назарбаев ел Президенті болып сайланғаны баршамызға мәлім. Яғни, өз тағдырын өзі айқындауға алғашқы қадам жасаған Қазақстан үшін 1 желтоқсан – мемлекеттілік тарихының мерейлі күні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налуға орны лайық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 декабря 1991г. – всенародно был избран первый президент Казахстана  Назарбаев Нурсултан Абиш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оғары Парламенттің бекітуімен 2012 жылы 1 желтоқсан Қазақстанда алғаш рет – Тұңғыш Президент күні мемлекеттік мереке ретінде аталып өтіп, бұл баршамыз үшін қуанышты оқиғ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.А.Назарбев –первый президент нашего многонационального государства родился  6 июля 1940 году. В Алматинской области ,карасайского р-на, село Шамалган, хорошо учился. Свою трудовую деятельность начал простым рабочим.  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Детство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. 6 июля 1940 года на жайляу Ушконыр в Заилийском Алатау в семье Абиша и Альжан Назарбаевых родился долгожданный мальчик, которого родители назвали Нурсултаном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Юнос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. В школе Нурсултан учился очень прилежно и с интересом. Затем он с отличием окончил профессионально-техническое училище и стал металлург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С 1972 года он занимает руководящие пос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ұрақт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Как называется Резиденция Президента? (Акор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іміз қалай деп  аталады? </w:t>
      </w:r>
      <w:r>
        <w:rPr>
          <w:rFonts w:cs="Times New Roman" w:ascii="Times New Roman" w:hAnsi="Times New Roman"/>
          <w:sz w:val="28"/>
          <w:szCs w:val="28"/>
        </w:rPr>
        <w:t>(Республика Казахста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ңғыш президентіміздің әкесінің аты  кім?(Әбі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зовите государственные символы РК ? </w:t>
      </w:r>
      <w:r>
        <w:rPr>
          <w:rFonts w:cs="Times New Roman" w:ascii="Times New Roman" w:hAnsi="Times New Roman"/>
          <w:sz w:val="28"/>
          <w:szCs w:val="28"/>
        </w:rPr>
        <w:t>(флаг, герб, гим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ов гимна (Ж.Нажмиденов, Н.Назарбаев, Ш.Калдаяк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йчас приглашаем учащихся прочитать стихи  посвященные  первому президенту Н.А. Назарбае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йдана 10к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ыр күнді артымызға тастады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   сәтте қиындықтан қашп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ілім, дінім,ұлтым қайта көргені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басымыз Нұрағаның бастау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дияр 4к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 знакомого портр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 собрали все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десь красивые бук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рким пламенем гор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 елі желбіреп көк байрағың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үлге оранды ауылың мен аймағың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ұрсұлтаның биіктерге баста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көрсеткен нұрлы жолдан таймағың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ва 4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удиться не уста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 верную хра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ими же , как Назарбаев</w:t>
        <w:br/>
        <w:t>Все мы вырасти хоти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лболсын 9к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лсын барлық қала, ауылдар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ғылсын бар барабандар, дауылд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резидент күн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рекесін   ардақта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міздің  борышымыз, бауырлар!</w:t>
      </w:r>
    </w:p>
    <w:p>
      <w:pPr>
        <w:pStyle w:val="Style17"/>
        <w:shd w:fill="F4F4F4" w:val="clear"/>
        <w:spacing w:before="90" w:after="90"/>
        <w:rPr>
          <w:rStyle w:val="StrongEmphasis"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дведение итога</w:t>
      </w:r>
    </w:p>
    <w:p>
      <w:pPr>
        <w:pStyle w:val="Style17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 </w:t>
      </w:r>
      <w:r>
        <w:rPr>
          <w:color w:val="444444"/>
          <w:sz w:val="28"/>
          <w:szCs w:val="28"/>
        </w:rPr>
        <w:t>Что нового вы узнали для себя о президенте?</w:t>
      </w:r>
    </w:p>
    <w:p>
      <w:pPr>
        <w:pStyle w:val="Style17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 </w:t>
      </w:r>
      <w:r>
        <w:rPr>
          <w:color w:val="444444"/>
          <w:sz w:val="28"/>
          <w:szCs w:val="28"/>
        </w:rPr>
        <w:t>Как вы думаете, достоин этот человек того, чтобы ему был посвящен праздник?</w:t>
      </w:r>
    </w:p>
    <w:p>
      <w:pPr>
        <w:pStyle w:val="Style17"/>
        <w:shd w:fill="F4F4F4" w:val="clear"/>
        <w:spacing w:before="90" w:after="90"/>
        <w:ind w:left="360" w:hanging="0"/>
        <w:rPr/>
      </w:pPr>
      <w:r>
        <w:rPr>
          <w:color w:val="444444"/>
          <w:sz w:val="28"/>
          <w:szCs w:val="28"/>
        </w:rPr>
        <w:t>— </w:t>
      </w:r>
      <w:r>
        <w:rPr>
          <w:color w:val="444444"/>
          <w:sz w:val="28"/>
          <w:szCs w:val="28"/>
        </w:rPr>
        <w:t>Что бы вы пожелали ему?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color w:val="444444"/>
          <w:sz w:val="23"/>
          <w:szCs w:val="23"/>
        </w:rPr>
        <w:t>–</w:t>
      </w:r>
    </w:p>
    <w:p>
      <w:pPr>
        <w:pStyle w:val="Style17"/>
        <w:shd w:fill="F4F4F4" w:val="clear"/>
        <w:spacing w:before="90" w:after="9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Мен Президентке зор  денсаулык  тіліеймін.</w:t>
      </w:r>
    </w:p>
    <w:p>
      <w:pPr>
        <w:pStyle w:val="Style17"/>
        <w:shd w:fill="F4F4F4" w:val="clear"/>
        <w:spacing w:before="90" w:after="9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Мен барша  халыққа  бақыт тілеймін.</w:t>
      </w:r>
    </w:p>
    <w:p>
      <w:pPr>
        <w:pStyle w:val="Style17"/>
        <w:shd w:fill="F4F4F4" w:val="clear"/>
        <w:spacing w:before="90" w:after="90"/>
        <w:ind w:left="360" w:hanging="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-Я желаю процветания</w:t>
      </w:r>
    </w:p>
    <w:p>
      <w:pPr>
        <w:pStyle w:val="Style17"/>
        <w:shd w:fill="F4F4F4" w:val="clear"/>
        <w:spacing w:before="90" w:after="90"/>
        <w:ind w:left="360" w:hanging="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-Я желаю благоденствия</w:t>
      </w:r>
    </w:p>
    <w:p>
      <w:pPr>
        <w:pStyle w:val="Style17"/>
        <w:shd w:fill="F4F4F4" w:val="clear"/>
        <w:spacing w:before="90" w:after="90"/>
        <w:ind w:left="360" w:hanging="0"/>
        <w:rPr>
          <w:rStyle w:val="Emphasis"/>
          <w:color w:val="444444"/>
          <w:sz w:val="28"/>
          <w:szCs w:val="28"/>
          <w:lang w:val="kk-KZ"/>
        </w:rPr>
      </w:pPr>
      <w:r>
        <w:rPr>
          <w:rStyle w:val="Emphasis"/>
          <w:color w:val="444444"/>
          <w:sz w:val="28"/>
          <w:szCs w:val="28"/>
        </w:rPr>
        <w:t>-Я желаю изобилия</w:t>
      </w:r>
    </w:p>
    <w:p>
      <w:pPr>
        <w:pStyle w:val="Style17"/>
        <w:shd w:fill="F4F4F4" w:val="clear"/>
        <w:spacing w:before="90" w:after="90"/>
        <w:ind w:left="360" w:hanging="0"/>
        <w:rPr>
          <w:rStyle w:val="Emphasis"/>
          <w:i w:val="false"/>
          <w:i w:val="false"/>
          <w:iCs w:val="false"/>
          <w:color w:val="444444"/>
          <w:sz w:val="28"/>
          <w:szCs w:val="28"/>
          <w:lang w:val="kk-KZ"/>
        </w:rPr>
      </w:pPr>
      <w:r>
        <w:rPr/>
      </w:r>
    </w:p>
    <w:p>
      <w:pPr>
        <w:pStyle w:val="Style17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sz w:val="28"/>
          <w:szCs w:val="28"/>
          <w:shd w:fill="FFFFFF" w:val="clear"/>
          <w:lang w:val="kk-KZ"/>
        </w:rPr>
        <w:t>Ел тынысын тереңінен танып кең,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Шарапаты бар адамға дарып тең.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Елбасының есімі бұл тарихта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Қалар анық өшпес алтын әріппен.</w:t>
      </w:r>
      <w:r>
        <w:rPr>
          <w:sz w:val="28"/>
          <w:szCs w:val="28"/>
          <w:lang w:val="kk-KZ"/>
        </w:rPr>
        <w:br/>
        <w:br/>
      </w:r>
      <w:r>
        <w:rPr>
          <w:sz w:val="28"/>
          <w:szCs w:val="28"/>
          <w:shd w:fill="FFFFFF" w:val="clear"/>
          <w:lang w:val="kk-KZ"/>
        </w:rPr>
        <w:t>Қазақстан Мемлекетінің Тұңғыш Президенті күніне байланысты мерекелік салтанатты жиын жабық деп жарияланады.</w:t>
      </w:r>
      <w:r>
        <w:rPr>
          <w:sz w:val="28"/>
          <w:szCs w:val="28"/>
          <w:lang w:val="kk-KZ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тепногорск қаласы, ақыл-ой бұзушылықтарымен присихикалық дамуы кеш балаларға арналған №3 облыстық арнайы түзету мектеп интернаты коммуналдық мемлекеттік мекемесі»МК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ГУ «Областная специальная коррекционная школа-интернат №3 для с задержкой психического развития и   интеллектуальны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рушениями</w:t>
      </w:r>
      <w:r>
        <w:rPr>
          <w:rFonts w:cs="Times New Roman" w:ascii="Times New Roman" w:hAnsi="Times New Roman"/>
          <w:sz w:val="28"/>
          <w:szCs w:val="28"/>
        </w:rPr>
        <w:t>, город Степ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72"/>
          <w:szCs w:val="36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36"/>
          <w:lang w:val="kk-KZ"/>
        </w:rPr>
        <w:t xml:space="preserve">1-желтоқсан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72"/>
          <w:szCs w:val="36"/>
          <w:lang w:val="kk-KZ"/>
        </w:rPr>
        <w:t>«Тұңғыш Президент » күні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52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val="kk-KZ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28"/>
          <w:lang w:val="kk-KZ"/>
        </w:rPr>
      </w:pPr>
      <w:r>
        <w:rPr>
          <w:rFonts w:cs="Times New Roman" w:ascii="Times New Roman" w:hAnsi="Times New Roman"/>
          <w:b/>
          <w:sz w:val="4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уаптылар: Рахимбеков Е.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спанова М.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рск калас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жы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0:00Z</dcterms:created>
  <dc:creator>Админ</dc:creator>
  <dc:description/>
  <cp:keywords/>
  <dc:language>en-US</dc:language>
  <cp:lastModifiedBy>Владелец</cp:lastModifiedBy>
  <dcterms:modified xsi:type="dcterms:W3CDTF">2016-11-28T13:28:00Z</dcterms:modified>
  <cp:revision>28</cp:revision>
  <dc:subject/>
  <dc:title/>
</cp:coreProperties>
</file>