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 математики во  2 «А» класс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: «Квадрат. Прямоуголь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</w:t>
        <w:tab/>
        <w:t>уточнить понятия прямоугольника и квадрата, выявить существенные признаки прямоугольника и квадрата, формировать способность к их распознанию на основе существенных свой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 образовательные</w:t>
      </w:r>
      <w:r>
        <w:rPr>
          <w:rFonts w:cs="Times New Roman" w:ascii="Times New Roman" w:hAnsi="Times New Roman"/>
          <w:sz w:val="28"/>
          <w:szCs w:val="28"/>
        </w:rPr>
        <w:t>: сформировать навык определения фигур по сторонам и углам,  учить чертить геометрические фигур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пространственные навыки, навык определения прямого угла, зрительное и слуховое восприятие, внимание, память, устную 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любовь к предмету,  аккурат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усвоения новых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 конверты с фигурами, угольники, игра «Сложи квадра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.Организационный момент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 у нас на уроке сегодня гости. Повернитесь и улыбнитесь гостям, садите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. Мотивация к учебной деятельности    (Слайд 1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Я предлагаю вам начать наш урок с таких сл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 Читают слова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 математики, друзья,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м прожить никак нельзя!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прекрасна и силь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матики страна!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инаем мы опять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ать, отгадывать, смекат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мотрите друг на друга, улыбнитесь и пожелайте друг другу удачи.  Откройте тетради и запишите число и классная работа.</w:t>
      </w:r>
      <w:r>
        <w:rPr>
          <w:rFonts w:cs="Times New Roman" w:ascii="Times New Roman" w:hAnsi="Times New Roman"/>
          <w:b/>
          <w:sz w:val="28"/>
        </w:rPr>
        <w:t xml:space="preserve"> (Слайд 2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Сегодня мы с вами побываем в удивительной стране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Геометрия». (Слайд 3)</w:t>
      </w:r>
      <w:r>
        <w:rPr>
          <w:rFonts w:cs="Times New Roman" w:ascii="Times New Roman" w:hAnsi="Times New Roman"/>
          <w:sz w:val="28"/>
        </w:rPr>
        <w:t xml:space="preserve"> Геометрия – это наука о геометрических фигурах и их свойствах. Как вы думаете, кто населяет эту необычную страну? (Геометрические фигуры) Но посмотрите, но путь в страну закрыт – нам необходим пропуск. Чтобы попасть,  в эту страну выполним задания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b/>
          <w:sz w:val="28"/>
        </w:rPr>
        <w:t xml:space="preserve"> Устный счёт.  (Слайд 4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считайте от 10 до 20 и от 20 до 10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Назовит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следую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15,  17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зовит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едыду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20, 14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Назовит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седей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 11, 16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Сосчитайте десятками до ста вперед и обратн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ови наибольшее однозначное числ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ови наименьшее двузначное числ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колько 70 больше чем 10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колько 10 меньше, чем 60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узнать насколько одно число больше другого?</w:t>
      </w:r>
    </w:p>
    <w:p>
      <w:pPr>
        <w:pStyle w:val="Style15"/>
        <w:ind w:left="0" w:hanging="0"/>
        <w:rPr>
          <w:color w:val="000000"/>
        </w:rPr>
      </w:pPr>
      <w:r>
        <w:rPr>
          <w:sz w:val="28"/>
        </w:rPr>
        <w:t xml:space="preserve">4. </w:t>
      </w:r>
      <w:r>
        <w:rPr>
          <w:b/>
          <w:sz w:val="28"/>
        </w:rPr>
        <w:t>Математический диктант. (Слайд 5)</w:t>
      </w:r>
      <w:r>
        <w:rPr>
          <w:color w:val="000000"/>
        </w:rPr>
        <w:t xml:space="preserve"> 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читает простые задачи, учащиеся записывают только от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варенья купили ягоды. Сварили 6 кг ягод. Осталось 8 кг. Сколько ягод купи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почистить 11 луковиц. Уже  почистили 3. Сколько луковиц осталось почисти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фель и лук вместе весят 15 кг. Масса картофеля – 7 кг. Сколько весит лук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Саши было несколько значков. 9 значков он оставил себе, а 5 подарил другу. Сколько значков было у Саш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м бидоне 12 литров молока, а во втором – на 4 литра меньше. Сколько литров молока во втором бидон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верка: 14, 8,8,14,8.  (Слайд 6)  Молодц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Посмотрите, теперь вход в страну открыт. </w:t>
      </w:r>
      <w:r>
        <w:rPr>
          <w:rFonts w:cs="Times New Roman" w:ascii="Times New Roman" w:hAnsi="Times New Roman"/>
          <w:b/>
          <w:sz w:val="28"/>
        </w:rPr>
        <w:t>(Слайд 7)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Давайте,  назовём, каких жителей вы видите в этой стране? (Дети называют фигуры) </w:t>
      </w:r>
      <w:r>
        <w:rPr>
          <w:rFonts w:cs="Times New Roman" w:ascii="Times New Roman" w:hAnsi="Times New Roman"/>
          <w:b/>
          <w:sz w:val="28"/>
        </w:rPr>
        <w:t>(Слайд 8)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А мы познакомимся поближе с двумя из них: квадрат, прямоугольник. Нам необходимо узнать общие признаки этих фигур и то, чем они различаются.</w:t>
      </w:r>
      <w:r>
        <w:rPr>
          <w:rFonts w:cs="Times New Roman" w:ascii="Times New Roman" w:hAnsi="Times New Roman"/>
          <w:b/>
          <w:sz w:val="28"/>
        </w:rPr>
        <w:t xml:space="preserve"> (Слайд 9)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ткрытие нового 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У каждого ученика на парте лежат прямоугольник и квадр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Учитель</w:t>
      </w:r>
      <w:r>
        <w:rPr>
          <w:rFonts w:cs="Times New Roman" w:ascii="Times New Roman" w:hAnsi="Times New Roman"/>
          <w:sz w:val="28"/>
        </w:rPr>
        <w:t xml:space="preserve">: Возьмите геометрические фигуры, которые лежат перед вами. Поднимите и покажите квадраты. А теперь прямоугольники, не опускайте. Оглянитесь вокруг. Все подняли одинаковые фигуры?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кто- то поднял обе фигуры, то он прав. Давайте,  проверим на самом деле квадрат- это прямоугольник. Какой инструмент используем?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есть ли у них отличия? Дети измеряют стороны прямоугольника и квадрата, у прямоугольника противоположные стороны одинаковые, а квадрата все стороны одинаковые. На доске: квадрат, прямоугольник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читают. </w:t>
      </w:r>
      <w:r>
        <w:rPr>
          <w:rFonts w:cs="Times New Roman" w:ascii="Times New Roman" w:hAnsi="Times New Roman"/>
          <w:b/>
          <w:sz w:val="28"/>
        </w:rPr>
        <w:t>(Слайды  10 - 11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 учителем на доске как чертить квадр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Физкультминутка (Слайд 12)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Первичное закрепление.  Работа с учебником. (Слайд 13)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р. 69-70  </w:t>
      </w:r>
      <w:r>
        <w:rPr>
          <w:rFonts w:cs="Times New Roman" w:ascii="Times New Roman" w:hAnsi="Times New Roman"/>
          <w:sz w:val="28"/>
        </w:rPr>
        <w:t>№1,2 уст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Самостоятельная работа (Слайд 14)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firstLine="14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р. 70 №3 </w:t>
      </w:r>
    </w:p>
    <w:p>
      <w:pPr>
        <w:pStyle w:val="Normal"/>
        <w:ind w:firstLine="144"/>
        <w:jc w:val="both"/>
        <w:rPr/>
      </w:pPr>
      <w:r>
        <w:rPr>
          <w:rFonts w:cs="Times New Roman" w:ascii="Times New Roman" w:hAnsi="Times New Roman"/>
          <w:b/>
          <w:sz w:val="28"/>
        </w:rPr>
        <w:t>Проверка учителем по  тетрадям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Домашнее задание: работа по карточкам. (Слайд 15)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Сложи квадрат» (Слайд 16)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 Итог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Ребята, давайте вспомним. Почему нас в начале урока не пропустили в страну Геометри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С какими фигурами познакомились ближе?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ак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Что такое  прямоугольник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Что такое квадрат?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у них общего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ем отличаются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11. Выставление оцено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4:00Z</dcterms:created>
  <dc:creator>Admin</dc:creator>
  <dc:description/>
  <cp:keywords/>
  <dc:language>en-US</dc:language>
  <cp:lastModifiedBy>Admin</cp:lastModifiedBy>
  <cp:lastPrinted>2016-11-25T06:11:00Z</cp:lastPrinted>
  <dcterms:modified xsi:type="dcterms:W3CDTF">2016-11-25T00:11:00Z</dcterms:modified>
  <cp:revision>6</cp:revision>
  <dc:subject/>
  <dc:title>Урок  математики во  2 «А» классе</dc:title>
</cp:coreProperties>
</file>